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OJMOVNIK REČI I IZRAZ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ni izr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Javlja se prvi put u: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accident</w:t>
              </w:r>
            </w:hyperlink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iden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6., stav 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rse consequ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tna posle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civil protection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vilna zašt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l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uporedni preg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damage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dangerous </w:t>
              </w:r>
            </w:hyperlink>
            <w:r>
              <w:rPr>
                <w:b/>
                <w:sz w:val="24"/>
                <w:szCs w:val="24"/>
              </w:rPr>
              <w:t xml:space="preserve">substanc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asne sup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ks, deo A, I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defence infrastru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kti za zaštitu od pop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4., stav 2. 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disaster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atastrofalna po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early warning system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ranog upozor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7., stav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ficien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ikas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ope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ne interven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v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r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ik od popl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eambula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dam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ta usled popl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preambula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lood forecas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a pop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7., stav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hazard m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rta ugroženosti od popla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risk m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ta rizika od pop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rea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water le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o vode pri popl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6., stav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preven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vencija popl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eambula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flood protection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štita od pop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eambula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r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ik od pop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 risk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ljanje rizikom od popl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oodpl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avno područ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eambula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ugrože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eliho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ovatno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eambula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ig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laž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tural floodpl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rodna plavna z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7., stav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l retention 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rodna reten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4., stav 2.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l water reten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rodno zadržavanje v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pared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prav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babili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ovatnoća poj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2., stav 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urn peri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ratni peri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6., stav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ver basi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čni sl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ver basin distri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no područ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assess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na riz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vljanje rizi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en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en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reambula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(ugroženos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tial plan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orno planir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7., stav 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l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orav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7/60/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rt-term expos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kotrajno izlag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8/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 allowable concen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aksimalna dozvoljena 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8/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ficial recha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štačko prihranj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1, tač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ted b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druženo t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ugmentation of bodies of groundw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većanje tela podzemne v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kground le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rodni n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1, tač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line le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novni (nulti) n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1, tač.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i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gor</w:t>
            </w:r>
            <w:r>
              <w:rPr>
                <w:b/>
                <w:sz w:val="24"/>
                <w:szCs w:val="24"/>
                <w:lang w:val="sr-Latn-CS"/>
              </w:rPr>
              <w:t>š</w:t>
            </w:r>
            <w:r>
              <w:rPr>
                <w:b/>
                <w:sz w:val="24"/>
                <w:szCs w:val="24"/>
              </w:rPr>
              <w:t xml:space="preserve">avan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trimental concen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dljiva 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mental ri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ik po životnu sred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4, tač.(c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ndwater quality stand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kvaliteta podzemne v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2, tač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ol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ol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6, tač.3(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ty stand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kvalit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feguard z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zašt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preambu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ificant and sustained upward tre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značajan i stalan uzlazni tre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ing point for trend revers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azna tačka za preokret tr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shold val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ična vred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ing point (si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na tačka (mes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4.,tač.2 (b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ardous substan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ardne supst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 of wa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novanje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D 2006/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preambula.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ellfish w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a za ljusk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D 2006/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is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zv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2., tač. (a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gerous supst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asna supst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ha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pušt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2., tač. (d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ssion stand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sioni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4., tač. (b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mental quality stand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standard kvaliteta životne sre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ory of the discharg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ispušt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1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istent, toxic and bioaccumulable subst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zistantna, toksična i bioakumulativna supst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t autori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ležni 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4. tač. (a)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ual average quality standa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išnji prosečni standard kvalit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8/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ntory of emission, discharges and los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emisija, ispuštanja i gubit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8/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-term expos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gotrajno izlag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8/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rt-term expos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kotrajno izlag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8/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 allowable concen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imalna dozvoljena koncentr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8/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preambula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hing sea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ona kup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2., tač. 6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hing w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a za kup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ov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hing water prof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pališni prof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6., naslov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ing calen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ndar monitori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3., tač. 4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 advice against bath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stalna preporuka protiv kup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1., tač. 3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 bathing prohib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lna zabrana kup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1., tač. 3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rt-term pollu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kotrajno zagađi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2006/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 2., tač. 8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EUAlbertina;EU Albertina"/>
                <w:b/>
                <w:color w:val="000000"/>
                <w:sz w:val="24"/>
                <w:szCs w:val="24"/>
              </w:rPr>
              <w:t>competence laborator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podobnost laborato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</w:rPr>
              <w:t>CD 2009</w:t>
            </w:r>
            <w:r>
              <w:rPr>
                <w:sz w:val="24"/>
                <w:szCs w:val="24"/>
                <w:lang w:val="sr-Latn-CS"/>
              </w:rPr>
              <w:t>/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reambula 1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EUAlbertina;EU Albertina"/>
                <w:b/>
                <w:color w:val="000000"/>
                <w:sz w:val="24"/>
                <w:szCs w:val="24"/>
              </w:rPr>
              <w:t>limit of det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granica detek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D 2009</w:t>
            </w:r>
            <w:r>
              <w:rPr>
                <w:sz w:val="24"/>
                <w:szCs w:val="24"/>
                <w:lang w:val="sr-Latn-CS"/>
              </w:rPr>
              <w:t>/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.2, tač.1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EUAlbertina;EU Albertina"/>
                <w:b/>
                <w:color w:val="000000"/>
                <w:sz w:val="24"/>
                <w:szCs w:val="24"/>
              </w:rPr>
              <w:t>limit of quantifi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granica određi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D 2009</w:t>
            </w:r>
            <w:r>
              <w:rPr>
                <w:sz w:val="24"/>
                <w:szCs w:val="24"/>
                <w:lang w:val="sr-Latn-CS"/>
              </w:rPr>
              <w:t>/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CS"/>
              </w:rPr>
              <w:t>preambula 2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EUAlbertina;EU Albertina"/>
                <w:b/>
                <w:color w:val="000000"/>
                <w:sz w:val="24"/>
                <w:szCs w:val="24"/>
              </w:rPr>
              <w:t>minimum performance cri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minimalne kriterijume za izvodj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D 2009</w:t>
            </w:r>
            <w:r>
              <w:rPr>
                <w:sz w:val="24"/>
                <w:szCs w:val="24"/>
                <w:lang w:val="sr-Latn-CS"/>
              </w:rPr>
              <w:t>/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CS"/>
              </w:rPr>
              <w:t>preambula 2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EUAlbertina;EU Albertina"/>
                <w:b/>
                <w:color w:val="000000"/>
                <w:sz w:val="24"/>
                <w:szCs w:val="24"/>
              </w:rPr>
              <w:t>uncertainty of measu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Latn-CS"/>
              </w:rPr>
              <w:t>nepouzdanost mer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D 2009</w:t>
            </w:r>
            <w:r>
              <w:rPr>
                <w:sz w:val="24"/>
                <w:szCs w:val="24"/>
                <w:lang w:val="sr-Latn-CS"/>
              </w:rPr>
              <w:t>/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Latn-CS"/>
              </w:rPr>
              <w:t>preambula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secontent1">
    <w:name w:val="sense_content1"/>
    <w:basedOn w:val="DefaultParagraphFont"/>
    <w:qFormat/>
    <w:rPr>
      <w:rFonts w:ascii="Times New Roman" w:hAnsi="Times New Roman" w:cs="Times New Roman"/>
      <w:b w:val="false"/>
      <w:b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onet.europa.eu/gemet/concept?cp=25&amp;langcode=en" TargetMode="External"/><Relationship Id="rId3" Type="http://schemas.openxmlformats.org/officeDocument/2006/relationships/hyperlink" Target="http://www.eionet.europa.eu/gemet/concept?cp=1436&amp;langcode=en" TargetMode="External"/><Relationship Id="rId4" Type="http://schemas.openxmlformats.org/officeDocument/2006/relationships/hyperlink" Target="http://www.eionet.europa.eu/gemet/concept?cp=1956&amp;langcode=en" TargetMode="External"/><Relationship Id="rId5" Type="http://schemas.openxmlformats.org/officeDocument/2006/relationships/hyperlink" Target="http://www.eionet.europa.eu/gemet/concept?cp=1969&amp;langcode=en" TargetMode="External"/><Relationship Id="rId6" Type="http://schemas.openxmlformats.org/officeDocument/2006/relationships/hyperlink" Target="http://www.eionet.europa.eu/gemet/concept?cp=2215&amp;langcode=en" TargetMode="External"/><Relationship Id="rId7" Type="http://schemas.openxmlformats.org/officeDocument/2006/relationships/hyperlink" Target="http://www.eionet.europa.eu/gemet/concept?cp=2398&amp;langcode=en" TargetMode="External"/><Relationship Id="rId8" Type="http://schemas.openxmlformats.org/officeDocument/2006/relationships/hyperlink" Target="http://www.eionet.europa.eu/gemet/concept?cp=12687&amp;langcode=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7:00Z</dcterms:created>
  <dc:creator>Tamara</dc:creator>
  <dc:description/>
  <cp:keywords/>
  <dc:language>en-US</dc:language>
  <cp:lastModifiedBy>User</cp:lastModifiedBy>
  <cp:lastPrinted>2008-05-23T09:48:00Z</cp:lastPrinted>
  <dcterms:modified xsi:type="dcterms:W3CDTF">2009-10-30T10:14:00Z</dcterms:modified>
  <cp:revision>3</cp:revision>
  <dc:subject/>
  <dc:title> </dc:title>
</cp:coreProperties>
</file>